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333333"/>
        </w:rPr>
        <w:drawing>
          <wp:inline distT="0" distB="0" distL="0" distR="0">
            <wp:extent cx="573278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 совете профилактики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БОУ «Старокутушская ООШ»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Настоящее положение разработано на основе Конституции РФ, Федерального Закона « Об основных гарантиях прав ребенка в Российской Федерации», Конвенцией о правах ребенка, ФЗ № 273 «Об образовании в Российской Федерации» от 29.12.2012 года,, Федерального Закона Российской Федерации № 120-ФЗ от 24.06.1999 «Об основах системы профилактики безнадзорности и правонарушений среди несовершеннолетних», «Об основных гарантиях прав ребёнка Российской Федерации, Уставом Школы, нормативной документации городской, районной администрации и приказов директора школы»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1.2 Настоящее положение является нормативно-правовой основой деятельности по профилактике правонарушений обучающихся МБОУ «Старокутушская ООШ»  Совет профилактики правонарушений (далее Совет профилактики) создается и действует на базе школы с целью организации осуществления и контроля за деятельностью образовательного учреждения в сфере профилактики правонарушений несовершеннолетних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1.3 Совет профилактики является его постоянно действующим органом. Председателем совета профилактики является руководитель образовательного учреждения. Свою деятельность  совет  профилактики осуществляет в соответствии с планом  работы, утвержденным председателем совета профилактик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1.4 Индивидуально – профилактическая  работа в отношении несовершеннолетних, родителей (законных представителей) проводится в сроки, необходимые для оказания им специальной  или иной помощи, до устранения причин и условий, способствовавших безнадзорности, беспризорности, правонарушениям, другим антиобщественным действиям  несовершеннолетних из образовательного учреждения.</w:t>
      </w:r>
    </w:p>
    <w:p>
      <w:pPr>
        <w:pStyle w:val="TextBody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 осуществляет рассмотрение материалов на  несовершеннолетних только в присутствии 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Председатель совета профилактики и его заместитель несут персональную ответственность за организацию работы совета профилактики, принятые решения и контроль, за их исполнением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РИНЦИПЫ, ЦЕЛИ И ЗАДАЧИ ДЕЯТЕЛЬНОСТИ СОВЕТА ПРОФИЛАКТИКИ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Деятельность Совета по профилактике основывается на принципах: </w:t>
      </w:r>
    </w:p>
    <w:p>
      <w:pPr>
        <w:pStyle w:val="Style16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ности, демократизма и гуманного обращения с несовершеннолетними; </w:t>
      </w:r>
    </w:p>
    <w:p>
      <w:pPr>
        <w:pStyle w:val="Style16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ого подхода к несовершеннолетним и их семьям; </w:t>
      </w:r>
    </w:p>
    <w:p>
      <w:pPr>
        <w:pStyle w:val="Style16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я конфиденциальности полученной информации; </w:t>
      </w:r>
    </w:p>
    <w:p>
      <w:pPr>
        <w:pStyle w:val="Style16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ответственности должностных  лиц и граждан за нарушение прав и законных  интересов несовершеннолетних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сновными задачами деятельности Совета являю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и </w:t>
      </w:r>
      <w:r>
        <w:rPr>
          <w:sz w:val="28"/>
          <w:szCs w:val="28"/>
        </w:rPr>
        <w:t xml:space="preserve"> выявление  учащихся «группы риска»  и определение направления работы и меры помощ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несовершеннолетним в защите и восстановлении нарушенных прав и законных интересов во всех сферах жизне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 пределах предоставленных полномочий за условиями воспитания и обращения с несовершеннолетними в учебном учреждении, семь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осуществляет меры по социально-педагогической реабилитации несовершеннолетних, находящихся  в социально-опасном положен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состояния, причин, условий правонарушений, злоупотребления наркотическими, токсическими веществами, спиртными напитками среди учащихся образовательного учрежд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между образовательным учреждением и городскими службами, составляющими систему профилактики безнадзорности, беспризорности и правонарушений среди несовершеннолетних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3. Категории лиц,  в отношении которых  проводится индивидуальная профилактическая работа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Совет профилактики организует и проводит систему индивидуальных профилактических мероприятий в отношений следующих категорий несовершеннолетних:</w:t>
      </w:r>
    </w:p>
    <w:p>
      <w:pPr>
        <w:pStyle w:val="Style16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надзорные, беспризорные;</w:t>
      </w:r>
    </w:p>
    <w:p>
      <w:pPr>
        <w:pStyle w:val="Style16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ные к бродяжничеству;</w:t>
      </w:r>
    </w:p>
    <w:p>
      <w:pPr>
        <w:pStyle w:val="Style16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ющие психоактивные вещества;</w:t>
      </w:r>
    </w:p>
    <w:p>
      <w:pPr>
        <w:pStyle w:val="Style16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щие на внешнем учете в органах внутренних дел, комиссии по делам несовершеннолетних, в органах здравоохранения;</w:t>
      </w:r>
    </w:p>
    <w:p>
      <w:pPr>
        <w:pStyle w:val="Style16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ающие Устав МБОУ «Старокутушская ООШ»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И ПОРЯДОК ДЕЯТЕЛЬНОСТИ СОВЕТА ПРОФИЛАКТИКИ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 Совет профилактики рассматривает вопросы отнесенные к его компетенции, на своих заседаниях, которые проходят не реже одного раза в месяц (за исключением экстренных случаев, либо сложившейся обстановки в школ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 При разборе персональных дел приглашаются классные руководители специалисты других учреждений и ведомств, родители, но обязательно должны быть проинформированы о положении де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 Учащегося информируют о постановке на внутренний учет, о результатах проводимой работы, снятии с учета, при отрицательном результате – продлении индивидуальной профилактической работы, либо ходатайстве перед комиссией по делам несовершеннолетних и защите их прав о принятии административных ме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4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4.5  Совет профилактики школы образуется в следующем составе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Председатель Совета профилактики - директор школы</w:t>
      </w:r>
    </w:p>
    <w:p>
      <w:pPr>
        <w:pStyle w:val="Style16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 профилактики: заместитель директора по ВР, представители местного самоуправления, педагоги. Количественный состав совета профилактики нечетный.</w:t>
      </w:r>
    </w:p>
    <w:p>
      <w:pPr>
        <w:pStyle w:val="Style16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ый и поименный состав Совета профилактики утверждается на Педагогическом совете и оформляется приказом директора школы на каждый год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 При  необходимости выяснения обстоятельств, причин, мотивов, поступков, действий несовершеннолетних, родителей (законных представителей) на заседание совета профилактики  приглашаются классные руководители, педагоги-предметники, представители школьного самоуправления, общественност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4.7  Решения Совета принимается путем голосования (большинством голосов).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4.8  Ход заседания Совета профилактики и принимаемые решения протоколируются. Деятельность совета профилактики оформляется в следующих документа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 создании совета профилакти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вете профилакти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протоколов заседаний совета профилакти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(планы) индивидуальной профилактической работы с учащимися, состоящими на внутреннем и внешнем уче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учащихся, семей, состоящих на внутреннем и внешнем уч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 Совет профилактики может применять следующие меры воздействия к несовершеннолетним обучающимся,  родителям (законным представителям)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ти предупрежд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Осуществить постановку несовершеннолетнего на внутришкольный уче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Направить материалы на несовершеннолетнего, родителей (законных представителей) в Комиссию по делам несовершеннолетних и защите их прав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обучение (с согласия родителей) в вечерней школе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крайней меры  ставить вопрос перед педагогическим советом образовательного учреждения, управлением образования, Комиссией по делам несовершеннолетних и защите их прав об исключении, обучающих достигших 14-летнего возраст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ДЕРЖАНИЕ И ФОРМЫ РАБОТЫ СОВЕТА ПРОФИЛАКТИКИ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5.1 Совет профилактики осуществляет аналитическую деятельность:</w:t>
      </w:r>
    </w:p>
    <w:p>
      <w:pPr>
        <w:pStyle w:val="Style16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уровень воспитанности и правонарушений среди учащихся школы;</w:t>
      </w:r>
    </w:p>
    <w:p>
      <w:pPr>
        <w:pStyle w:val="Style16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состояние профилактической деятельности школы, эффективность проводимых мероприятий;</w:t>
      </w:r>
    </w:p>
    <w:p>
      <w:pPr>
        <w:pStyle w:val="Style16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ет детей с девиациями в поведении;</w:t>
      </w:r>
    </w:p>
    <w:p>
      <w:pPr>
        <w:pStyle w:val="Style16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ричины и мотивы антиобщественного поведения учащихс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5.2 Совет профилактики осуществляет непосредственную деятельность по профилактике правонарушений учащихся:</w:t>
      </w:r>
    </w:p>
    <w:p>
      <w:pPr>
        <w:pStyle w:val="Style16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ерсональные дела учащихся с антиобщественным поведением;</w:t>
      </w:r>
    </w:p>
    <w:p>
      <w:pPr>
        <w:pStyle w:val="Style16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рограмму (план) индивидуальной профилактической работы с учащимися и представляет ее(его) на утверждение директору школы;</w:t>
      </w:r>
    </w:p>
    <w:p>
      <w:pPr>
        <w:pStyle w:val="Style16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, в случае необходимости,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Style16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становку и снятие учащегося с внутреннего учета в школе</w:t>
      </w:r>
    </w:p>
    <w:p>
      <w:pPr>
        <w:pStyle w:val="Style16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кает учащихся, состоящих на внутреннем и внешнем учете, в объединения дополнительного образования детей, в проведение коллективных творческих дел, мероприятий, в летнюю оздоровительную кампанию, трудовые объединения, действующие в школе, городе;</w:t>
      </w:r>
    </w:p>
    <w:p>
      <w:pPr>
        <w:pStyle w:val="Style16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рофилактическую работу с неблагополучными семьями;</w:t>
      </w:r>
    </w:p>
    <w:p>
      <w:pPr>
        <w:pStyle w:val="Style16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Style16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директора школы о состоянии проводимой работы с учащимися, исполнительской дисциплины привлеченных работников школы;</w:t>
      </w:r>
    </w:p>
    <w:p>
      <w:pPr>
        <w:pStyle w:val="Style16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роки проведения индивидуальной профилактической работы с учащимс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5.3 Совет профилактики осуществляет организационную деятельность:</w:t>
      </w:r>
    </w:p>
    <w:p>
      <w:pPr>
        <w:pStyle w:val="Style16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6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положительных результатов в проводимой работе информируется об этом директора школы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Style16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учащихся;</w:t>
      </w:r>
    </w:p>
    <w:p>
      <w:pPr>
        <w:pStyle w:val="Style16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ит проблемные вопросы на обсуждение педагогического совета учреждения образования и направляет руководству для принятия решения;</w:t>
      </w:r>
    </w:p>
    <w:p>
      <w:pPr>
        <w:pStyle w:val="Style16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помощь родителям или лицам, их заменяющим;</w:t>
      </w:r>
    </w:p>
    <w:p>
      <w:pPr>
        <w:pStyle w:val="Style16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АВА И ОБЯЗАННОСТИ СОВЕТА ПРОФИЛАКТИКИ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6.1 Совет профилактики обязан: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несовершеннолетних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пособствовать повышению эффективности работы школы по профилактике правонарушений учащихся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изучать состояние профилактической работы в школе по классам, особенности развития личности учащихся, относящихся к "группе риска" и их внеурочную занятость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риглашать на заседание Совета профилактики по рассмотрению персональных дел учащихся родителей этих учащихся или лиц их заменяющих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существлять консультационно-информационную деятельность для коллектива учителей и родителей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контролировать исполнение принимаемых решений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овать свою деятельность, выступать с отчетом о ее результатах на Педсоветах не реже 2-х раз в год.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6.2 Совет профилактики имеет право: 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давать индивидуальные и коллективные рекомендации учителям, родителям по вопросам коррекции поведения подростков и проведения профилактической работы с ними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выносить на обсуждение на родительские собрания и собрания в классе информацию о состоянии проблемы правонарушений несовершеннолетних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рассматривать материалы по вопросу об отчислении учащихся</w:t>
      </w:r>
    </w:p>
    <w:p>
      <w:pPr>
        <w:pStyle w:val="Style16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 перед КДН и защите их прав о принятии мер общественного воздействия в установленном законом порядке в отношении учащихся и их родителей или лиц их заменяющих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6.3  Совет профилактики несё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1:00Z</dcterms:created>
  <dc:creator>Olga</dc:creator>
  <dc:description/>
  <cp:keywords/>
  <dc:language>en-US</dc:language>
  <cp:lastModifiedBy>Никоноров Василий Андреевич </cp:lastModifiedBy>
  <cp:lastPrinted>2013-11-09T19:52:00Z</cp:lastPrinted>
  <dcterms:modified xsi:type="dcterms:W3CDTF">2020-02-18T07:31:00Z</dcterms:modified>
  <cp:revision>2</cp:revision>
  <dc:subject/>
  <dc:title>ПОЛОЖЕНИЕ О СОВЕТЕ ПРОФИЛАКТИКИ ПРАВОНАРУШЕНИЙ НЕСОВЕРШЕННОЛЕТНИХ</dc:title>
</cp:coreProperties>
</file>